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3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tabs>
          <w:tab w:val="clear" w:pos="1296"/>
          <w:tab w:val="left" w:pos="5535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1296"/>
          <w:tab w:val="left" w:pos="5535" w:leader="none"/>
        </w:tabs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Apsilankymo data ir laikas: </w:t>
      </w:r>
      <w:r>
        <w:rPr>
          <w:rFonts w:cs="Calibri"/>
          <w:b/>
          <w:sz w:val="26"/>
          <w:szCs w:val="26"/>
        </w:rPr>
        <w:t>......... m. ..... mėn. ..... d. ..... val.</w:t>
      </w:r>
    </w:p>
    <w:p>
      <w:pPr>
        <w:pStyle w:val="Normal"/>
        <w:tabs>
          <w:tab w:val="clear" w:pos="1296"/>
          <w:tab w:val="left" w:pos="5535" w:leader="none"/>
        </w:tabs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psilankančios grupės pavadinimas:</w:t>
      </w:r>
    </w:p>
    <w:p>
      <w:pPr>
        <w:pStyle w:val="Normal"/>
        <w:tabs>
          <w:tab w:val="clear" w:pos="1296"/>
          <w:tab w:val="left" w:pos="5535" w:leader="none"/>
        </w:tabs>
        <w:jc w:val="center"/>
        <w:rPr/>
      </w:pPr>
      <w:r>
        <w:rPr/>
        <w:t xml:space="preserve">Užsiėmimas Valstybės pažinimo centre 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99"/>
        <w:gridCol w:w="231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Eil. N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avard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Vardas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296"/>
          <w:tab w:val="left" w:pos="5535" w:leader="none"/>
        </w:tabs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1296"/>
          <w:tab w:val="left" w:pos="5535" w:leader="none"/>
        </w:tabs>
        <w:spacing w:before="0" w:after="200"/>
        <w:rPr/>
      </w:pPr>
      <w:r>
        <w:rPr>
          <w:rFonts w:cs="Calibri"/>
          <w:b/>
          <w:sz w:val="26"/>
          <w:szCs w:val="26"/>
        </w:rPr>
        <w:t xml:space="preserve">Dėmesio! </w:t>
      </w:r>
      <w:r>
        <w:rPr>
          <w:rFonts w:cs="Calibri"/>
          <w:sz w:val="26"/>
          <w:szCs w:val="26"/>
        </w:rPr>
        <w:t>Atvykstant mokinių grupei, į sąrašą nepamirškite įtraukti lydinčių asmenų.</w:t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45085</wp:posOffset>
          </wp:positionV>
          <wp:extent cx="2080260" cy="942975"/>
          <wp:effectExtent l="0" t="0" r="0" b="0"/>
          <wp:wrapTight wrapText="bothSides">
            <wp:wrapPolygon edited="0">
              <wp:start x="2178" y="0"/>
              <wp:lineTo x="2276" y="3487"/>
              <wp:lineTo x="-96" y="5012"/>
              <wp:lineTo x="-96" y="5668"/>
              <wp:lineTo x="392" y="6980"/>
              <wp:lineTo x="392" y="8287"/>
              <wp:lineTo x="2178" y="10468"/>
              <wp:lineTo x="592" y="12867"/>
              <wp:lineTo x="592" y="13962"/>
              <wp:lineTo x="-96" y="15704"/>
              <wp:lineTo x="-3" y="16143"/>
              <wp:lineTo x="2276" y="17450"/>
              <wp:lineTo x="2178" y="21378"/>
              <wp:lineTo x="7429" y="21378"/>
              <wp:lineTo x="7429" y="17450"/>
              <wp:lineTo x="14166" y="17450"/>
              <wp:lineTo x="19913" y="15925"/>
              <wp:lineTo x="19814" y="13962"/>
              <wp:lineTo x="20902" y="10468"/>
              <wp:lineTo x="21600" y="7631"/>
              <wp:lineTo x="21600" y="4794"/>
              <wp:lineTo x="19715" y="4360"/>
              <wp:lineTo x="7429" y="3487"/>
              <wp:lineTo x="7429" y="0"/>
              <wp:lineTo x="217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Rasa Bortkevičiūtė</dc:creator>
  <dc:description/>
  <cp:keywords/>
  <dc:language>en-US</dc:language>
  <cp:lastModifiedBy>Ina Stončė</cp:lastModifiedBy>
  <dcterms:modified xsi:type="dcterms:W3CDTF">2024-08-13T11:35:00Z</dcterms:modified>
  <cp:revision>2</cp:revision>
  <dc:subject/>
  <dc:title/>
</cp:coreProperties>
</file>